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6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6-01-2024-014119-2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екберова Вусала Алекбер Оглы,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 Вусал Алекбер Оглы, являясь должностным лицом, предоставил 25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 Вусал Алекбер Оглы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Алекберова Вусала Алекбер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4626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Алекберова Вусала Алекбер Оглы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лекберова Вусала Алекбер Оглы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81224040845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9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